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IKI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ttevõtte/ isiku nimi, reg kood/ isikukoo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sukohaga 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ttevõtte ametlik aadress/ elukoh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highlight w:val="red"/>
        </w:rPr>
        <w:t>juhatuse liikme</w:t>
      </w:r>
      <w:r>
        <w:rPr/>
        <w:t xml:space="preserve"> .......................................................................................... isikus volitab</w:t>
      </w:r>
    </w:p>
    <w:p>
      <w:pPr>
        <w:pStyle w:val="Normal"/>
        <w:jc w:val="center"/>
        <w:rPr/>
      </w:pPr>
      <w:r>
        <w:rPr>
          <w:sz w:val="20"/>
          <w:szCs w:val="20"/>
        </w:rPr>
        <w:t>(volituse andja ni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 esindama mi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sindaja/ volitatava ni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TÜ Taani-Eesti Kaubanduskoja üldkoosolekul Tallinnas, ….. aprillil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llki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es- ja perekonnani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04.20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ER OF ATTORN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me and registration number of the company/ ID code for a private pers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ituated at 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18"/>
          <w:szCs w:val="18"/>
        </w:rPr>
        <w:t>(official address of the company/ living plac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highlight w:val="red"/>
        </w:rPr>
        <w:t>as a member of the board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me of the person giving the manda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 hereby authorize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e of the person for whom the mandate is giv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o represent and act on my name at MTÜ Taani-Eesti Kaubanduskoda annual general meeting in Tallinn, April …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signatu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first and family na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04.2015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Merli Lindberg</dc:creator>
  <dc:description/>
  <cp:keywords>volikiri volitus power of attorney</cp:keywords>
  <dc:language>en-US</dc:language>
  <cp:lastModifiedBy>Merli Lindberg</cp:lastModifiedBy>
  <cp:lastPrinted>2006-06-30T13:04:00Z</cp:lastPrinted>
  <dcterms:modified xsi:type="dcterms:W3CDTF">2015-04-01T12:44:00Z</dcterms:modified>
  <cp:revision>2</cp:revision>
  <dc:subject>volikiri</dc:subject>
  <dc:title>volikiri</dc:title>
</cp:coreProperties>
</file>